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zystąpienia do Koalicji Sprawiedliwego Handl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>Niniejszym deklarujemy chęć przystąpienia do Koalicji Sprawiedliwego Handlu na zasadzie Członka / Partner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Status wnioskodawcy (stowarzyszenie, fundacja, firma, instytucja publiczna, osoba fizyczna…):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a nazwa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zgodnie z odpowiednim rejestrem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ica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d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do korespondencji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ica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d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Telefon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a www:</w:t>
      </w:r>
    </w:p>
    <w:p>
      <w:pPr>
        <w:pStyle w:val="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przedstawiciela uprawnionego do reprezentowania w Koalicji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Telefo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  <w:lang w:val="de-DE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ype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hczasowa działalność w zakresie Sprawiedliwego Handlu 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1"/>
          <w:szCs w:val="21"/>
        </w:rPr>
        <w:t>Zobowiązujemy się do następującego wkładu w działalność Koalicj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kład finansowy w wysokości …………....zł ro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a na rzecz Koalicji w ilości ……….…godzin miesięcznie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łuma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sania teks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1"/>
          <w:szCs w:val="21"/>
        </w:rPr>
        <w:t>organizowania akcji, seminariów, warszta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ocy eksperc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ań graficznych i składu komputer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y informaty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radztwa praw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y księg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aktu z medi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: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kład rzeczowy w charakte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nia biura wraz z wyposaż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nia sali na spotkania i  organizowane ak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nia własnych materiałów eduk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nia miejsca na serwerz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: :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tępując do Koalicji Sprawiedliwego Handlu akceptujemy poniższe zasady:</w:t>
      </w:r>
    </w:p>
    <w:p>
      <w:pPr>
        <w:pStyle w:val="Normal"/>
        <w:numPr>
          <w:ilvl w:val="0"/>
          <w:numId w:val="1"/>
        </w:numPr>
        <w:spacing w:before="0" w:after="80"/>
        <w:ind w:left="36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my i akceptujemy statut Koali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57"/>
        <w:rPr/>
      </w:pPr>
      <w:r>
        <w:rPr>
          <w:rFonts w:cs="Arial" w:ascii="Arial" w:hAnsi="Arial"/>
          <w:sz w:val="21"/>
          <w:szCs w:val="21"/>
        </w:rPr>
        <w:t>Wiemy czym jest Sprawiedliwy Handel i co oznaczają znaki certyfikacyjne oraz dbamy by nasi członkowie / pracownicy / wolontariusze także rozumieli co oznacza Sprawiedliwy Handel i jego zna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my wyłącznie prawdziwych i rzetelnych informacji na temat Sprawiedliwego Hand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57"/>
        <w:rPr/>
      </w:pPr>
      <w:r>
        <w:rPr>
          <w:rFonts w:cs="Arial" w:ascii="Arial" w:hAnsi="Arial"/>
          <w:sz w:val="21"/>
          <w:szCs w:val="21"/>
        </w:rPr>
        <w:t>Wykorzystujemy nazwę i znaki Sprawiedliwego Handlu zgodnie z obowiązującymi zasadami i informujemy naszych interesariuszy o ich zna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57"/>
        <w:rPr/>
      </w:pPr>
      <w:r>
        <w:rPr>
          <w:rFonts w:cs="Arial" w:ascii="Arial" w:hAnsi="Arial"/>
          <w:sz w:val="21"/>
          <w:szCs w:val="21"/>
        </w:rPr>
        <w:t>Znamy i dążymy do przestrzegania Kodeksu ws. obrazów i przesła</w:t>
      </w:r>
      <w:r>
        <w:rPr>
          <w:rFonts w:eastAsia="Arial" w:cs="Arial" w:ascii="Arial" w:hAnsi="Arial"/>
          <w:sz w:val="21"/>
          <w:szCs w:val="21"/>
        </w:rPr>
        <w:t xml:space="preserve">ń </w:t>
      </w:r>
      <w:r>
        <w:rPr>
          <w:rFonts w:cs="Arial" w:ascii="Arial" w:hAnsi="Arial"/>
          <w:sz w:val="21"/>
          <w:szCs w:val="21"/>
        </w:rPr>
        <w:t>dotycz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ch krajów Połud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szkodzimy Koalicji ani jej Członkom i Partner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80"/>
        <w:ind w:left="36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ujemy Koordynatora / Koordynatorów Koalicji o swoich działaniach na rzecz Sprawiedliwego Hand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57"/>
        <w:rPr/>
      </w:pPr>
      <w:r>
        <w:rPr>
          <w:rFonts w:cs="Arial" w:ascii="Arial" w:hAnsi="Arial"/>
          <w:sz w:val="21"/>
          <w:szCs w:val="21"/>
        </w:rPr>
        <w:t>W przypadku prowadzenia sprzedaży towarów pod nazwą / ze znakami Sprawiedliwego Handlu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80"/>
        <w:ind w:left="72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my się do monitorowania ilości towarów pod nazwą / ze znakami Sprawiedliwego Handlu, które wprowadzamy na polski ry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80"/>
        <w:ind w:left="720" w:hanging="357"/>
        <w:rPr/>
      </w:pPr>
      <w:r>
        <w:rPr>
          <w:rFonts w:cs="Arial" w:ascii="Arial" w:hAnsi="Arial"/>
          <w:sz w:val="21"/>
          <w:szCs w:val="21"/>
        </w:rPr>
        <w:t>zobowiązujemy się do dostarczania koordynatorowi / koordynatorom Koalicji wykazu swoich dostawców, podstawowych informacji dotyczących rodzaju dostawców oraz sprzedawanego asortymentu pod nazwą / ze znakami Sprawiedliwego Handlu przy obustronnym zachowaniu tajemnicy handl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80"/>
        <w:ind w:left="720" w:hanging="357"/>
        <w:rPr/>
      </w:pPr>
      <w:r>
        <w:rPr>
          <w:rFonts w:cs="Arial" w:ascii="Arial" w:hAnsi="Arial"/>
          <w:sz w:val="21"/>
          <w:szCs w:val="21"/>
        </w:rPr>
        <w:t>zobowiązujemy się do dostarczania koordynatorowi / koordynatorom Koalicji danych dotyczących poziomu naszych obrotów ze sprzedaży towarów pod nazwą / ze znakami Sprawiedliwego Handlu (informacje te będą publikowane jedynie w postaci zestawień statystycznych) przy zachowaniu zasad pouf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80"/>
        <w:ind w:left="720" w:hanging="357"/>
        <w:rPr/>
      </w:pPr>
      <w:r>
        <w:rPr>
          <w:rFonts w:cs="Arial" w:ascii="Arial" w:hAnsi="Arial"/>
          <w:sz w:val="21"/>
          <w:szCs w:val="21"/>
        </w:rPr>
        <w:t>w ramach prowadzonej działalności zobowiązujemy się do zgodnego z wytycznymi organizacji certyfikujących używania znaków certyfikacyjnyc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>8. Publikujemy swoje raporty i sprawozdania z działalnośc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firstLine="55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firstLine="55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:</w:t>
      </w:r>
    </w:p>
    <w:p>
      <w:pPr>
        <w:pStyle w:val="Normal"/>
        <w:spacing w:before="0" w:after="120"/>
        <w:ind w:firstLine="55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władz statutowych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8"/>
        </w:rPr>
        <w:t>Niepotrzebne skreślić, stosownie do par. 3 pkt. 24 i 25 Statutu Koali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8"/>
        </w:rPr>
        <w:t>Kandydat na Członka lub Partnera Koalicji winien zadeklarować swój wkład w jej działalność. O sposobie zagospodarowania wkładu decydują wszyscy Członkowie na drodze konsensusu bądź głosow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rzez towary Sprawiedliwego Handlu rozumie się towary opatrzone znakiem certyfikacyjnym Fairtrade lub towary pochodzące z Organizacji Sprawiedliwego Handlu w rozumieniu WF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Obowiązuje tylko organizacje pozarząd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2:00Z</dcterms:created>
  <dc:creator>...</dc:creator>
  <dc:description/>
  <cp:keywords/>
  <dc:language>en-US</dc:language>
  <cp:lastModifiedBy>...</cp:lastModifiedBy>
  <cp:lastPrinted>2113-01-01T00:00:00Z</cp:lastPrinted>
  <dcterms:modified xsi:type="dcterms:W3CDTF">2010-03-14T10:43:00Z</dcterms:modified>
  <cp:revision>3</cp:revision>
  <dc:subject/>
  <dc:title>Deklaracja przystąpienia do Koalicji na rzecz Sprawiedliwego Ha</dc:title>
</cp:coreProperties>
</file>