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TATUT KOALICJI </w:t>
      </w:r>
      <w:r>
        <w:rPr>
          <w:rStyle w:val="StrongEmphasis"/>
          <w:rFonts w:cs="Arial" w:ascii="Arial" w:hAnsi="Arial"/>
          <w:sz w:val="22"/>
        </w:rPr>
        <w:t>NA RZECZ SPRAWIEDLIWEGO HANDLU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ł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iedliwy Handel (Fair Trade) to partnerstwo handlowe oparte na dialogu, przejrzystości i szacunku, które dąży do większej równości w handlu międzynarodowym. Przyczynia się do zrównoważonego rozwoju przez oferowanie lepszych warunków handlowych i ochronę praw marginalizowanych producentów i pracowników najemnych szczególnie na ubogim Południu. Organizacje Sprawiedliwego Handlu (wspomagane przez konsumentów) są aktywnie zaangażowane we wspieranie producentów, podnoszenie świadomości i kampanie na rzecz zmian zasad i praktyk konwencjonalnego handlu międzynarodoweg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alicja przyjmuje, że produkcja i sprzeda</w:t>
      </w:r>
      <w:r>
        <w:rPr>
          <w:rFonts w:eastAsia="Arial,Italic;Arial Unicode MS" w:cs="Arial" w:ascii="Arial" w:hAnsi="Arial"/>
          <w:sz w:val="22"/>
        </w:rPr>
        <w:t>ż</w:t>
      </w:r>
      <w:r>
        <w:rPr>
          <w:rFonts w:eastAsia="Arial,Italic;Arial Unicode MS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warów Sprawiedliwego Handlu winna być weryfikowana przez niezale</w:t>
      </w:r>
      <w:r>
        <w:rPr>
          <w:rFonts w:eastAsia="Arial,Italic;Arial Unicode MS"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ne i godne zaufania systemy (FLO Int. i WFTO)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Cele i formy działania Koalicj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</w:rPr>
        <w:t xml:space="preserve">Celami </w:t>
      </w:r>
      <w:r>
        <w:rPr>
          <w:rFonts w:cs="Arial" w:ascii="Arial" w:hAnsi="Arial"/>
          <w:sz w:val="22"/>
        </w:rPr>
        <w:t>Koalicji na rzecz Sprawiedliwego Handlu s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owanie jednolitego wizerunku Sprawiedliwego Handlu w społeczeństwie polski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Koordynowanie działań wspierających Sprawiedliwy Handel na poziomie ogólnopolski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Sprawiedliwego Handlu oraz związana z nim działalność edukacyjna i promocyjn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na poziomie krajowym środowiska polskich organizacji pozarządowych i innych podmiotów zaangażowanych w rozwój Sprawiedliwego Handlu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Reprezentowanie środowiska polskich organizacji pozarządowych i innych podmiotów zaangażowanych w rozwój Sprawiedliwego Handlu w kontaktach z międzynarodowymi organizacjami Sprawiedliwego Handlu, w tym z FLO International, WFTO, NEWS!, EFTA, FI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orzenie w Polsce formalnej organizacji działającej na rzecz Sprawiedliwego Handlu i akredytowanie jej w odpowiednich strukturach międzynarodowy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Wspieranie importu, przetwórstwa i dystrybucji produktów Sprawiedliwego Handlu na terenie Polski, w tym ułatwianie podmiotom krajowym procesów certyfikacji i licencjonowania</w:t>
      </w:r>
      <w:r>
        <w:rPr>
          <w:rFonts w:cs="Arial" w:ascii="Arial" w:hAnsi="Arial"/>
          <w:bCs/>
          <w:color w:val="008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łatwianie podmiotom krajowym uzyskania zgody na wykorzystanie zarejestrowanych znaków Sprawiedliwego Handlu (w tym znaku Fairtrade) na materiałach promocyjnych, w porozumieniu z organizacjami Sprawiedliwego Handlu będącymi dysponentami tych znakó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i monitorowanie przestrzegania zasad związanych ze sprzedażą produktów Sprawiedliwego Handlu, w tym użycia znaków Sprawiedliwego Handlu na rynku polskim.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ałanie na rzecz wzmacniania standardów Sprawiedliwego Handlu zgodnie z zasadami zrównoważonego rozwoju, praw człowieka, w tym praw pracowniczych oraz ochrony środowiska i etycznego traktowania zwierzą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Wspieranie rozwoju Sprawiedliwego Handlu za granicą (zwłaszcza w krajach, w których nie ma jeszcze odpowiednich struktur Sprawiedliwego Handlu).</w:t>
      </w:r>
      <w:r>
        <w:br w:type="page"/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nyWeb"/>
        <w:shd w:fill="FFFFFF" w:val="clear"/>
        <w:spacing w:before="0" w:after="12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oalicj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realizuje swe </w:t>
      </w:r>
      <w:r>
        <w:rPr>
          <w:rFonts w:cs="Arial" w:ascii="Arial" w:hAnsi="Arial"/>
          <w:bCs/>
          <w:sz w:val="22"/>
          <w:szCs w:val="20"/>
        </w:rPr>
        <w:t xml:space="preserve">Cele </w:t>
      </w:r>
      <w:r>
        <w:rPr>
          <w:rFonts w:cs="Arial" w:ascii="Arial" w:hAnsi="Arial"/>
          <w:sz w:val="22"/>
          <w:szCs w:val="20"/>
        </w:rPr>
        <w:t>poprzez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ywną promocję i organizowanie kampanii ogólnokraj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 xml:space="preserve">Nawiązanie ścisłej współpracy z FLO International oraz z innymi organizacjami Sprawiedliwego Handlu i </w:t>
      </w:r>
      <w:r>
        <w:rPr>
          <w:rFonts w:cs="Arial" w:ascii="Arial" w:hAnsi="Arial"/>
          <w:bCs/>
          <w:sz w:val="22"/>
          <w:szCs w:val="22"/>
        </w:rPr>
        <w:t>kontaktowanie z nimi podmiotów polskich, jeśli zajdzie taka potrzeb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iwanie, zbieranie i upowszechnianie informacji nt. polskiego rynku produktów Sprawiedliwego Handlu, w tym monitoring użycia znaku Fairtrade w Pols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baz danych na temat Sprawiedliwego Handlu i tematów z nim związan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owanie szkoleń, warsztatów, konferencji itd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owanie różnorodnych wydarzeń promocyjnych i edukacyjnych na terenie Polski, oraz udział w takich wydarzeniach w kraju i za granicą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Lobbing i rzecznictwo na poziomie krajowym i międzynarodowym na rzecz rozwoju ruchu </w:t>
      </w:r>
      <w:r>
        <w:rPr>
          <w:rFonts w:cs="Arial" w:ascii="Arial" w:hAnsi="Arial"/>
          <w:sz w:val="22"/>
        </w:rPr>
        <w:t xml:space="preserve">Sprawiedliwego Handlu </w:t>
      </w:r>
      <w:r>
        <w:rPr>
          <w:rFonts w:cs="Arial" w:ascii="Arial" w:hAnsi="Arial"/>
          <w:sz w:val="22"/>
          <w:szCs w:val="20"/>
        </w:rPr>
        <w:t>i większej sprawiedliwości w handlu z krajami Połud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strony WWW, forum i list dyskusyjn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racowywanie i dystrybucję publikacj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>Współpraca z mediam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iwanie środków na działalność.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Członkowie i Partnerzy Koalicji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Do Koalicji mogą przystępować organizacje pozarządowe oraz inne instytucje i osoby fizyczne, które akceptują i wspierają cele, formy działania i zasady funkcjonowania Koalic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Członkiem Koalicji </w:t>
      </w:r>
      <w:r>
        <w:rPr>
          <w:rFonts w:cs="Arial" w:ascii="Arial" w:hAnsi="Arial"/>
          <w:sz w:val="22"/>
        </w:rPr>
        <w:t xml:space="preserve">może być organizacja pozarządowa, której siedziba główna lub oddział znajduje się na terenie Polski i która podejmuje działania na rzecz Sprawiedliwego Handlu, podpisze </w:t>
      </w:r>
      <w:r>
        <w:rPr>
          <w:rFonts w:cs="Arial" w:ascii="Arial" w:hAnsi="Arial"/>
          <w:b/>
          <w:bCs/>
          <w:sz w:val="22"/>
        </w:rPr>
        <w:t>Deklarację przystąpienia do Koalicji na rzecz Sprawiedliwego Handlu</w:t>
      </w:r>
      <w:r>
        <w:rPr>
          <w:rFonts w:cs="Arial" w:ascii="Arial" w:hAnsi="Arial"/>
          <w:sz w:val="22"/>
        </w:rPr>
        <w:t xml:space="preserve"> i przekaże ją Komitetowi sterującemu Koalic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Partnerem Koalicji </w:t>
      </w:r>
      <w:r>
        <w:rPr>
          <w:rFonts w:cs="Arial" w:ascii="Arial" w:hAnsi="Arial"/>
          <w:sz w:val="22"/>
        </w:rPr>
        <w:t>może być osoba prawna lub fizyczna, która podejmuje działania na rzecz Sprawiedliwego Handlu, podpisze Deklarację przystąpienia do Koalicji na rzecz Sprawiedliwego Handlu i przekaże ją Komitetowi sterującemu Koalicj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Deklaracji przystąpienia do Koalicji na rzecz Sprawiedliwego Handlu stanowi załącznik do niniejszego Statut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alicji mają pełne i równe prawo udziału w podejmowaniu decyzji przez Koalicję a Partnerzy Koalicji mają głos doradczy. Organizacje pozarządowe, które zgodnie ze swym statutem prowadzą sprzedaż produktów Sprawiedliwego Handlu (w ramach działalności odpłatnej lub gospodarczej) a więc wpływy z tej sprzedaży przeznaczają na cele statutowe, mogą zostać Członkami Koalicji, jednak nie mogą uczestniczyć ani wpływać na jej działalność w zakresie, który mógłby stanowić konflikt interesów, np. w zakresie polityki promocji produktów i firm Sprawiedliwego Handlu czy monitoringu rynku produktów Sprawiedliwego Handlu przez Koalicję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alicji i Partnerzy Koalicji mają obowiązek uczestniczyć w jej pracach zgodnie ze swymi zobowiązaniami przedstawionymi w Deklaracji przystąpienia do Koalicji na rzecz Sprawiedliwego Handl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i Członkowie i Partnerzy przyjmowani są do Koalicji na zasadzie konsensusu, a w razie niemożliwości jego osiągnięcia, większością 2/3 głosów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sunięcie z Koalicji Członka lub Partnera może nastąpić na skutek rażącego naruszenia zasad funkcjonowania Koalicji, niewywiązywania się z zobowiązań przedstawionych w Deklaracji przystąpienia do Koalicji, nieuczestniczenia w trzech kolejnych </w:t>
      </w:r>
      <w:r>
        <w:rPr>
          <w:rFonts w:cs="Arial" w:ascii="Arial" w:hAnsi="Arial"/>
          <w:b/>
          <w:sz w:val="22"/>
          <w:szCs w:val="20"/>
        </w:rPr>
        <w:t>Zebraniach Członków i Partnerów Koalicji</w:t>
      </w:r>
      <w:r>
        <w:rPr>
          <w:rFonts w:cs="Arial" w:ascii="Arial" w:hAnsi="Arial"/>
          <w:sz w:val="22"/>
          <w:szCs w:val="20"/>
        </w:rPr>
        <w:t>,</w:t>
      </w:r>
      <w:r>
        <w:rPr>
          <w:rFonts w:cs="Arial" w:ascii="Arial" w:hAnsi="Arial"/>
          <w:sz w:val="22"/>
        </w:rPr>
        <w:t xml:space="preserve"> zmiany statusu na taki, który jest sprzeczny z celami Koalicji lub zaprzestania działalności. Decyzja o usunięciu z Koalicji następuje na zasadzie konsensusu, a w razie niemożliwości jego osiągnięcia, większością 2/3 głosów. W głosowaniu Przedstawicieli Członków Koalicji w tej sprawie nie uczestniczy podmiot, którego ono dotycz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enie z Koalicji Członka lub Partnera może nastąpić na skutek jego pisemnej rezygnacji.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munikacja i podejmowanie decyz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4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Płaszczyzną komunikacji Koalicji są </w:t>
      </w:r>
      <w:r>
        <w:rPr>
          <w:rFonts w:cs="Arial" w:ascii="Arial" w:hAnsi="Arial"/>
          <w:b/>
          <w:sz w:val="22"/>
          <w:szCs w:val="20"/>
        </w:rPr>
        <w:t>Zebrania Członków i Partnerów Koalicji</w:t>
      </w:r>
      <w:r>
        <w:rPr>
          <w:rFonts w:cs="Arial" w:ascii="Arial" w:hAnsi="Arial"/>
          <w:sz w:val="22"/>
        </w:rPr>
        <w:t xml:space="preserve"> oraz </w:t>
      </w:r>
      <w:bookmarkStart w:id="0" w:name="OLE_LINK1"/>
      <w:r>
        <w:rPr>
          <w:rFonts w:cs="Arial" w:ascii="Arial" w:hAnsi="Arial"/>
          <w:b/>
          <w:bCs/>
          <w:sz w:val="22"/>
        </w:rPr>
        <w:t xml:space="preserve">internetowa lista dyskusyjn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koalicja@fairtrade.org.pl</w:t>
        </w:r>
      </w:hyperlink>
      <w:r>
        <w:rPr>
          <w:rFonts w:cs="Arial" w:ascii="Arial" w:hAnsi="Arial"/>
          <w:sz w:val="22"/>
        </w:rPr>
        <w:t xml:space="preserve">, na którą zapisywani są Przedstawiciele Członków i Partnerów </w:t>
      </w:r>
      <w:bookmarkEnd w:id="0"/>
      <w:r>
        <w:rPr>
          <w:rFonts w:cs="Arial" w:ascii="Arial" w:hAnsi="Arial"/>
          <w:sz w:val="22"/>
        </w:rPr>
        <w:t>Koalicj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alicja podejmuje decyzje poprzez głosowanie Przedstawicieli Członków Koalicji. Może się ono odbywać zarówno podczas Zebrania Członków i Partnerów Koalicji, jak i poprzez internetową listę dyskusyjną koalicja@fairtrade.org.p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le Statut nie stanowi inaczej, Koalicja podejmuje wszystkie decyzje na zasadzie konsensusu, a w razie niemożności jego osiągnięcia, większością 2/3 głosó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 xml:space="preserve">W przypadku głosowania Przedstawicieli Członków Koalicji podczas </w:t>
      </w:r>
      <w:r>
        <w:rPr>
          <w:rFonts w:cs="Arial" w:ascii="Arial" w:hAnsi="Arial"/>
          <w:sz w:val="22"/>
          <w:szCs w:val="20"/>
        </w:rPr>
        <w:t>Zebrania Członków i Partnerów Koalicji</w:t>
      </w:r>
      <w:r>
        <w:rPr>
          <w:rFonts w:cs="Arial" w:ascii="Arial" w:hAnsi="Arial"/>
          <w:sz w:val="22"/>
        </w:rPr>
        <w:t xml:space="preserve"> konieczny jest udział w nim minimum 50% Przedstawicieli Członków Koalicji. Członek Koalicji może wyznaczyć pisemnie zastępcę swego Przedstawiciela, przy czym jedna osoba nie może reprezentować więcej niż jednego Członka. W przypadku braku quorum wyznaczany jest drugi termin Zebrania Członków i Partnerów Koalicji, na którym decyzje zapadają bez względu na liczbę uczestniczący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łosowania Przedstawicieli Członków Koalicji na internetowej liście dyskusyjnej koalicja@fairtrade.org.pl wyznacza się pięciodniowy termin zgłaszania stanowisk Członków Koalicji. Nie zgłoszenie stanowiska przez danego Członka Koalicji jest traktowane jako jego zgoda na podjęcie decyz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W uzasadnionych przypadkach Komitet sterując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oalicji może skrócić termin zgłaszania stanowisk Członków Koalicji do trzech dni, jednak powinien o tym poinformować telefonicznie Przedstawicieli Członków Koalicji.</w:t>
      </w:r>
    </w:p>
    <w:p>
      <w:pPr>
        <w:pStyle w:val="Heading2"/>
        <w:jc w:val="center"/>
        <w:rPr/>
      </w:pPr>
      <w:r>
        <w:rPr>
          <w:rFonts w:cs="Arial" w:ascii="Arial" w:hAnsi="Arial"/>
          <w:szCs w:val="22"/>
        </w:rPr>
        <w:t xml:space="preserve">Działalność </w:t>
      </w:r>
      <w:r>
        <w:rPr>
          <w:rFonts w:cs="Arial" w:ascii="Arial" w:hAnsi="Arial"/>
        </w:rPr>
        <w:t>Koalicji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0"/>
        </w:rPr>
        <w:t xml:space="preserve">Koalicja działa w oparciu o wypracowany przez siebie </w:t>
      </w:r>
      <w:r>
        <w:rPr>
          <w:rFonts w:cs="Arial" w:ascii="Arial" w:hAnsi="Arial"/>
          <w:b/>
          <w:sz w:val="22"/>
          <w:szCs w:val="20"/>
        </w:rPr>
        <w:t xml:space="preserve">Program </w:t>
      </w:r>
      <w:r>
        <w:rPr>
          <w:rFonts w:cs="Arial" w:ascii="Arial" w:hAnsi="Arial"/>
          <w:bCs/>
          <w:sz w:val="22"/>
          <w:szCs w:val="20"/>
        </w:rPr>
        <w:t xml:space="preserve">oraz </w:t>
      </w:r>
      <w:r>
        <w:rPr>
          <w:rFonts w:cs="Arial" w:ascii="Arial" w:hAnsi="Arial"/>
          <w:sz w:val="22"/>
          <w:szCs w:val="22"/>
        </w:rPr>
        <w:t>o następującą strukturę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rganizacja reprezentująca Koalicj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życza Koalicji swoje zasoby biurowe i osobowość prawną i jest </w:t>
      </w:r>
      <w:r>
        <w:rPr>
          <w:rFonts w:cs="Arial" w:ascii="Arial" w:hAnsi="Arial"/>
          <w:bCs/>
        </w:rPr>
        <w:t xml:space="preserve">upoważniona przez Koalicję </w:t>
      </w:r>
      <w:r>
        <w:rPr>
          <w:rFonts w:cs="Arial" w:ascii="Arial" w:hAnsi="Arial"/>
          <w:color w:val="000000"/>
        </w:rPr>
        <w:t>do reprezentacji finansowo-prawnej, w tym do składania wniosków o dofinansowanie działań Koalicji, podpisywania w imieniu Koalicji umów z innymi podmiotami i administrowania przyznanych na działania Koalicji dotacji</w:t>
      </w:r>
      <w:r>
        <w:rPr>
          <w:rFonts w:cs="Arial" w:ascii="Arial" w:hAnsi="Arial"/>
        </w:rPr>
        <w:t>. Organizacją reprezentującą Koalicję zostaje wybrany Członek Koalicji posiadający odpowiedni potencjał organizacyjny.</w:t>
        <w:br/>
      </w:r>
      <w:r>
        <w:rPr>
          <w:rFonts w:cs="Arial" w:ascii="Arial" w:hAnsi="Arial"/>
          <w:bCs/>
        </w:rPr>
        <w:t>Organizacja reprezentująca Koalicję w porozumieniu z Komitetem sterującym, wskazuje</w:t>
      </w:r>
      <w:r>
        <w:rPr>
          <w:rFonts w:cs="Arial" w:ascii="Arial" w:hAnsi="Arial"/>
          <w:b/>
          <w:bCs/>
        </w:rPr>
        <w:t xml:space="preserve"> Sekretarza Koalicji</w:t>
      </w:r>
      <w:r>
        <w:rPr>
          <w:rFonts w:cs="Arial" w:ascii="Arial" w:hAnsi="Arial"/>
          <w:bCs/>
        </w:rPr>
        <w:t xml:space="preserve"> działającego w jej imieniu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</w:rPr>
        <w:t>Komitet sterujący</w:t>
      </w:r>
      <w:r>
        <w:rPr>
          <w:rFonts w:cs="Arial" w:ascii="Arial" w:hAnsi="Arial"/>
          <w:sz w:val="22"/>
        </w:rPr>
        <w:t>, w liczbie od 3 do 5 osób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owiedzialny jest za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działań strategicznych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</w:rPr>
        <w:t>nadzór nad pracą Koalicji,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tyczanie kierunków i zasad przyszłych działań,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realizowanych kampanii i projektów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</w:rPr>
        <w:t>formalną stronę zarządzania projektami i ich finansowaniem,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nie stanowisk Koalicji w poszczególnych kwestia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py robocz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, które skupiają osoby </w:t>
      </w:r>
      <w:r>
        <w:rPr>
          <w:rFonts w:cs="Arial" w:ascii="Arial" w:hAnsi="Arial"/>
          <w:szCs w:val="20"/>
        </w:rPr>
        <w:t>podejmujące bieżące działania Koalicji. Grupy robocze powoływane są zarówno podcz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Zebrania Członków i Partnerów Koalicji, jak również drogą internetową </w:t>
      </w:r>
      <w:r>
        <w:rPr>
          <w:rFonts w:cs="Arial" w:ascii="Arial" w:hAnsi="Arial"/>
        </w:rPr>
        <w:t xml:space="preserve">w zależności od potrzeb i aktualnych zadań.. </w:t>
      </w:r>
      <w:r>
        <w:rPr>
          <w:rFonts w:cs="Arial" w:ascii="Arial" w:hAnsi="Arial"/>
          <w:szCs w:val="20"/>
        </w:rPr>
        <w:t xml:space="preserve">Udział osób w danej Grupie roboczej musi być zaakceptowany przez </w:t>
      </w:r>
      <w:r>
        <w:rPr>
          <w:rFonts w:cs="Arial" w:ascii="Arial" w:hAnsi="Arial"/>
        </w:rPr>
        <w:t>Komitet sterujący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Koalicja wybiera Organizację reprezentującą Koalicję i Komitet sterujący na zasadzie konsensusu, a w razie niemożliwości jego osiągnięcia, większością 2/3 głosów podczas Zebrania Członków i Partnerów Koalicji. Przynajmniej jeden członek Komitetu sterującego musi być wyznaczony przez Organizację reprezentującą Koalicję. Kadencja Organizacji reprezentującej Koalicję oraz Komitetu sterującego trwa trzy lata. W przypadku niepodjęcia decyzji podczas Zebrania Członków i Partnerów Koalicji, wcześniejszej rezygnacji lub usunięcia z funkcji, Koalicja może również dokonać wyboru Komitetu sterującego drogą internetową. Kandydatury Organizacji reprezentującej Koalicję i Komitetu sterującego mogą zgłaszać Członkowie i Partnerzy Koalicji drogą internetową lub podczas Zebrania Członków i Partnerów Koalicj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 najmniej raz na rok odbywa się </w:t>
      </w:r>
      <w:r>
        <w:rPr>
          <w:rFonts w:cs="Arial" w:ascii="Arial" w:hAnsi="Arial"/>
          <w:sz w:val="22"/>
          <w:szCs w:val="20"/>
        </w:rPr>
        <w:t xml:space="preserve">Zebranie Członków i Partnerów Koalicji mające na </w:t>
      </w:r>
      <w:r>
        <w:rPr>
          <w:rFonts w:cs="Arial" w:ascii="Arial" w:hAnsi="Arial"/>
          <w:sz w:val="22"/>
        </w:rPr>
        <w:t>celu przedyskutowanie najważniejszych spraw Koalicji, w tym ewaluację działalności jej organów. Komitet sterujący Koalicji spotyka się co najmniej raz na kwartał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nie Członków i Partnerów Koalicji zatwierdza Program, który zawiera cele operacyjne, działania dla ich osiągnięcia, czas ich realizacji oraz zasady ewaluacji.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ne</w:t>
      </w:r>
    </w:p>
    <w:p>
      <w:pPr>
        <w:pStyle w:val="NormalnyWeb"/>
        <w:shd w:fill="FFFFFF" w:val="clear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alicja jest neutralna w zakresie promowania konkretnych produktów Sprawiedliwego Handlu i sprzedających je firm, zwłaszcza nie może preferować swoich Członków i Partneró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alicja zawarta zostaje na okres do 31 grudnia 2011 roku. W cyklu 3-letnim następuje „odnowienie Koalicji” tj. ponowna weryfikacja celów i zasad jej działania oraz zapisów podanych w Deklaracjach przystąpienia do Koalicji na rzecz Sprawiedliwego Handlu przez poszczególnych Członków i Partnerów Koalicj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alicja może zostać rozwiązana wcześniej decyzją podjętą na zasadzie konsensusu, a w razie niemożliwości jego osiągnięcia, większością 2/3 głosó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w Statucie Koalicji na rzecz Sprawiedliwego Handlu i Deklaracji przystąpienia do Koalicji na rzecz Sprawiedliwego Handlu mogą być dokonywane jedynie w drodze uchwały Koalicj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tualną wersję Statutu zatwierdzono w dniach 13-14 marca na Zgromadzeniu Członków </w:t>
        <w:br/>
        <w:t>i Partnerów Koalicji we Wrocław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przystąpienia do Koalicji Sprawiedliwego Handlu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 CE">
    <w:charset w:val="8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cja  FINE cytowana przez K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2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DejaVu San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 w:cs="DejaVu San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DejaVu San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DejaVu San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 Unicode MS"/>
    </w:rPr>
  </w:style>
  <w:style w:type="character" w:styleId="WW8Num7z0">
    <w:name w:val="WW8Num7z0"/>
    <w:qFormat/>
    <w:rPr>
      <w:rFonts w:eastAsia="Arial Unicode MS" w:cs="DejaVu San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 w:cs="DejaVu San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 Unicode MS" w:cs="DejaVu San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 w:cs="DejaVu San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eastAsia="Arial Unicode MS" w:cs="DejaVu San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 Unicode MS" w:cs="DejaVu San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9461D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before="0" w:after="12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licja@fairtrade.or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9:00Z</dcterms:created>
  <dc:creator>...</dc:creator>
  <dc:description/>
  <cp:keywords/>
  <dc:language>en-US</dc:language>
  <cp:lastModifiedBy>...</cp:lastModifiedBy>
  <cp:lastPrinted>2008-02-11T14:55:00Z</cp:lastPrinted>
  <dcterms:modified xsi:type="dcterms:W3CDTF">2010-03-26T18:09:00Z</dcterms:modified>
  <cp:revision>2</cp:revision>
  <dc:subject/>
  <dc:title>POROZUMIENIE W SPRAWIE UTWORZENIA KOALICJI „POE MAŁOPOLSKA”</dc:title>
</cp:coreProperties>
</file>